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0990" cy="9384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938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before="0" w:after="0"/>
        <w:ind w:left="709" w:right="2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9" w:right="26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м требованием для современного этапа развития общества является повышение качества образования. Данная проблема находит решение в концепции модернизации российского образования. Проблема поиска путей обеспечения качества образования, затрагивает и систему дошкольного воспитания. </w:t>
      </w:r>
    </w:p>
    <w:p>
      <w:pPr>
        <w:pStyle w:val="Style17"/>
        <w:spacing w:lineRule="auto" w:line="276"/>
        <w:ind w:left="709" w:right="260" w:firstLine="709"/>
        <w:rPr>
          <w:sz w:val="28"/>
          <w:szCs w:val="28"/>
        </w:rPr>
      </w:pPr>
      <w:r>
        <w:rPr>
          <w:sz w:val="28"/>
          <w:szCs w:val="28"/>
        </w:rPr>
        <w:t xml:space="preserve">Важной задачей является усиление образовательного потенциала дошкольного учреждения, поддержка разнообразия детства,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е социальную ситуацию его развития, обеспечение индивидуализированного психолого-педагогического сопровождения каждого воспитанника. </w:t>
      </w:r>
    </w:p>
    <w:p>
      <w:pPr>
        <w:pStyle w:val="Style17"/>
        <w:spacing w:lineRule="auto" w:line="276"/>
        <w:ind w:left="709" w:right="260" w:firstLine="709"/>
        <w:rPr>
          <w:sz w:val="28"/>
          <w:szCs w:val="28"/>
        </w:rPr>
      </w:pPr>
      <w:r>
        <w:rPr>
          <w:sz w:val="28"/>
          <w:szCs w:val="28"/>
        </w:rPr>
        <w:t xml:space="preserve">Одной из наиважнейших управленческих функций в образовании является прогнозирование деятельности образовательного учреждения. Это в первую очередь относится к разработке и реализации программы развития дошкольного учреждения. </w:t>
      </w:r>
    </w:p>
    <w:p>
      <w:pPr>
        <w:pStyle w:val="Style17"/>
        <w:spacing w:lineRule="auto" w:line="276"/>
        <w:ind w:left="709" w:right="260" w:firstLine="709"/>
        <w:rPr>
          <w:sz w:val="28"/>
          <w:szCs w:val="28"/>
        </w:rPr>
      </w:pPr>
      <w:r>
        <w:rPr>
          <w:sz w:val="28"/>
          <w:szCs w:val="28"/>
        </w:rPr>
        <w:t xml:space="preserve">Необходимость введения данной программы, также обусловлена пересмотром содержания образования в МБДОУ, то есть реализации и совершенствовании действующей и доказавшей свою актуальность и значимость технологии проектной деятельности в образовательном процессе, а также совершенствование билингвального и проектирование полилингвального образовательного пространства в ДОУ. </w:t>
      </w:r>
    </w:p>
    <w:p>
      <w:pPr>
        <w:pStyle w:val="Style17"/>
        <w:spacing w:lineRule="auto" w:line="276"/>
        <w:ind w:left="709" w:right="260" w:firstLine="709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атывая пути обновления педагогического процесса, учитывались запросы родителей, интересы детей, профессиональные возможности педагогов. </w:t>
      </w:r>
    </w:p>
    <w:p>
      <w:pPr>
        <w:pStyle w:val="Style17"/>
        <w:spacing w:lineRule="auto" w:line="276"/>
        <w:ind w:left="709" w:right="260" w:firstLine="709"/>
        <w:rPr>
          <w:sz w:val="28"/>
          <w:szCs w:val="28"/>
        </w:rPr>
      </w:pPr>
      <w:r>
        <w:rPr>
          <w:sz w:val="28"/>
          <w:szCs w:val="28"/>
        </w:rPr>
        <w:t xml:space="preserve">Программа развития включает целевые программы, которые отражают приоритетные направления развития учреждения. Программа направлена на развитие образовательного учреждения, достижения результатов деятельности образования к потребностям ребенка. </w:t>
      </w:r>
    </w:p>
    <w:p>
      <w:pPr>
        <w:pStyle w:val="Style17"/>
        <w:spacing w:lineRule="auto" w:line="276"/>
        <w:ind w:left="709" w:right="260" w:firstLine="709"/>
        <w:rPr/>
      </w:pPr>
      <w:r>
        <w:rPr>
          <w:sz w:val="28"/>
          <w:szCs w:val="28"/>
        </w:rPr>
        <w:t xml:space="preserve">Программа развития МБДОУ № 110 на 2019 – 2023 год является управленческим документом и после утверждения – обязательным для исполнения всеми участниками образовательных отношений. </w:t>
      </w:r>
    </w:p>
    <w:p>
      <w:pPr>
        <w:pStyle w:val="Style17"/>
        <w:spacing w:lineRule="auto" w:line="276"/>
        <w:ind w:left="709" w:right="260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lineRule="auto" w:line="276"/>
        <w:ind w:left="709" w:right="260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left="709" w:right="260"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709" w:right="2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9" w:right="2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 – Паспорт программы развит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6118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программы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ограмма развития муниципального бюджетного дошкольного образовательного учреждения «Детский сад № 110 комбинированного вида» Ново-Савиновского района г. Каза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19 – 2023 г.» (далее Программа)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Програм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документ МБДОУ № 110 Стратегический план, направленный на осуществление нововведений в образовательном учреждении, на реализацию актуальных, перспективных, прогнозируемых образовательных потребностей социального заказа.</w:t>
            </w:r>
          </w:p>
        </w:tc>
      </w:tr>
      <w:tr>
        <w:trPr>
          <w:trHeight w:val="49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сентября 2019г. по сентябрь 2023 г.</w:t>
            </w:r>
          </w:p>
        </w:tc>
      </w:tr>
      <w:tr>
        <w:trPr>
          <w:trHeight w:val="49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и этапы реализации Программы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будет реализована в 2019–2023годы в три этапа: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1-й этап – подготовительный </w:t>
            </w:r>
            <w:r>
              <w:rPr>
                <w:sz w:val="28"/>
                <w:szCs w:val="28"/>
              </w:rPr>
              <w:t>(2019 г.):</w:t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а документации для успешной реализации мероприятий в соответствии с Программой развития;</w:t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(кадровых, материально-технических и т.д.) для успешной реализации мероприятий в соответствии с Программой развития;</w:t>
            </w:r>
          </w:p>
          <w:p>
            <w:pPr>
              <w:pStyle w:val="Style17"/>
              <w:spacing w:lineRule="auto" w:line="276"/>
              <w:rPr>
                <w:color w:val="215868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о реализации мероприятий, направленных на создание развивающей модели образовательного  пространства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2-й этап – практический </w:t>
            </w:r>
            <w:r>
              <w:rPr>
                <w:sz w:val="28"/>
                <w:szCs w:val="28"/>
              </w:rPr>
              <w:t>(2019–2022 гг.):</w:t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новление содержания педагогической деятельности, организационных форм, педагогических техник;</w:t>
            </w:r>
          </w:p>
          <w:p>
            <w:pPr>
              <w:pStyle w:val="Style17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обирование модели полилингвального образовательного пространства,</w:t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епенная реализация мероприятий в соответствии с Программой развития;</w:t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ический контроль реализации мероприятий в соответствии с Программой развития;</w:t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рекция мероприятий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3-й этап – итоговый </w:t>
            </w:r>
            <w:r>
              <w:rPr>
                <w:sz w:val="28"/>
                <w:szCs w:val="28"/>
              </w:rPr>
              <w:t>(2023 г.):</w:t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мероприятий, направленных на практическое внедрение и распространение полученных результатов;</w:t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достижения цели и решения задач, обозначенных в Программе развития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значимос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качества образования за счет реализации актуальных проектов, направленных на всестороннее развитие дошкольников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качества образования за счет внесения в речевую образовательную деятельность детского сад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недряем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дели полилингвального развития, что может бы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ьнейшем использовано в практической деятельности воспитателями дошкольных образовательных учреждений. 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итуция РФ.</w:t>
            </w:r>
          </w:p>
          <w:p>
            <w:pPr>
              <w:pStyle w:val="Style17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венция о правах ребенка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 xml:space="preserve">- Федеральный закон «Об образовании в Российской </w:t>
            </w:r>
            <w:r>
              <w:rPr>
                <w:bCs/>
                <w:color w:val="000000"/>
                <w:sz w:val="28"/>
                <w:szCs w:val="28"/>
              </w:rPr>
              <w:t>Федерации» от 29.12.2012 г. № 273-ФЗ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hyperlink r:id="rId3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Приказ МО и Н  РФ от 17.10.2013 N 1155 "Об утверждении федерального государственного образовательного стандарта дошкольного образования" от 14.11.2013 №30384</w:t>
              </w:r>
            </w:hyperlink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- Государственная программа РФ «</w:t>
            </w:r>
            <w:r>
              <w:rPr>
                <w:sz w:val="28"/>
                <w:szCs w:val="28"/>
              </w:rPr>
              <w:t>Развитие образования на 2013-2020 годы», утвержденная Распоряжением Правительства от 15.05.2013 г. № 792-р.</w:t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каз Минобрнауки Росс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собственным традициям дошкольного учреждения. </w:t>
            </w:r>
          </w:p>
          <w:p>
            <w:pPr>
              <w:pStyle w:val="Style17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РФ от 25.10.1991г. № 1807-1 «О языках народов Российской Федерации»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- Закон Республики Татарстан «О государственных языках Республики Татарстан и других языках», от 08.07.1992 №1560-</w:t>
            </w:r>
            <w:r>
              <w:rPr>
                <w:bCs/>
                <w:sz w:val="28"/>
                <w:szCs w:val="28"/>
                <w:lang w:val="en-US"/>
              </w:rPr>
              <w:t>XII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Style17"/>
              <w:spacing w:lineRule="auto" w:line="276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- Постановление КМ РТ от 30.05. 2014 г. № 366 О внесение изменений в программу о языках РТ.</w:t>
            </w:r>
          </w:p>
          <w:p>
            <w:pPr>
              <w:pStyle w:val="Style17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осударственная программа о сохранении, изучении и развитии государственных языков РТ на 2014 – 2020 годы.</w:t>
            </w:r>
          </w:p>
          <w:p>
            <w:pPr>
              <w:pStyle w:val="Style17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- Республиканские и муниципальные целевые программы </w:t>
            </w:r>
          </w:p>
          <w:p>
            <w:pPr>
              <w:pStyle w:val="Style17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МБДОУ «Детский сад № 110»</w:t>
            </w:r>
          </w:p>
          <w:p>
            <w:pPr>
              <w:pStyle w:val="Style17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ая общеобразовательная программа «Детский сад № 110»</w:t>
            </w:r>
          </w:p>
          <w:p>
            <w:pPr>
              <w:pStyle w:val="Style17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е акты (приказ о проектировании и утверждении программы развития на 2019-2023г., положения и прочие нормативно-правовые документы, регламентирующие деятельность учреждения)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блемы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школьного образовательного учреждения в условиях реализации новой государственной образовательной политики, становление открытой, гибкой и доступной системы образования.</w:t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 использование развивающих технологий в работе с дошкольниками, преобладание традиционных форм и методов организации образовательного процесс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ормация современного общества, где возникает потребность в полилингвальном образовании детей.</w:t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сть оценки качества образования дошкольников на основе типовых форм. 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тегическая цель</w:t>
            </w:r>
          </w:p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Создание интегрированной, развивающей, полилингвальной   модели образовательного пространства, обеспечивающего условия для успешного развития дошкольника при целенаправленном использовании инновационных технологий, с учетом ведущего вида деятельности, этнокультурной и новой социокультурной ситуацией развития детства. 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образования и воспитания в МБДОУ через внедрение инновационных педагогических технологий развития детей.</w:t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воспитания и развития личности на традициях и культуре народов проживающих в Республике Татарстан.</w:t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модели полилингвального образовательного пространства.</w:t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мониторинга дошкольного образования, как инструмента повышения компетентности педагогов, улучшение условий в ДОУ для всех участников образовательного процесса с учетом современных требований.</w:t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работы по сохранению и укреплению здоровья ребенка и сотрудника детского сада.</w:t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работы с родителями с учетом понимания того, что семья является основной средой личностного развития ребенка.</w:t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Совершенствование работы с социумом, как надежного партнерства для достижения успеха и повышения качества деятельности дошкольного учреждения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</w:t>
            </w:r>
          </w:p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назначение</w:t>
            </w:r>
          </w:p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деление управленческого, методического и практического подходов, осуществляющих реализацию ФГОС ДО.</w:t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ределение факторов, тормозящих и затрудняющих реализацию образовательной деятельности ДОУ в соответствии с современными требованиями, и факторов, представляющих наибольшие возможности для достижения поставленной цели развития ДОУ.</w:t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ирование сбалансированного ресурсного обеспечения, сопряжение его с целями и действиями деятельности ДОУ.</w:t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условий для непрерывного повышения профессионализма всех субъектов деятельности ДОУ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описание</w:t>
            </w:r>
          </w:p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Диагностическо-аналитический блок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Содержательно-целевой блок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Процессуальный блок</w:t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Результативный блок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цептуальные </w:t>
            </w:r>
          </w:p>
          <w:p>
            <w:pPr>
              <w:pStyle w:val="Style17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положения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Концептуальной идеей </w:t>
            </w:r>
            <w:r>
              <w:rPr>
                <w:sz w:val="28"/>
                <w:szCs w:val="28"/>
              </w:rPr>
              <w:t xml:space="preserve">коллектива детского сада является установка, что каждый ребенок – </w:t>
            </w:r>
            <w:r>
              <w:rPr>
                <w:b/>
                <w:bCs/>
                <w:sz w:val="28"/>
                <w:szCs w:val="28"/>
              </w:rPr>
              <w:t>успешный дошкольник.</w:t>
            </w:r>
          </w:p>
          <w:p>
            <w:pPr>
              <w:pStyle w:val="Style17"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спешность дошкольника предполагает личностную готовность его к школе и выражается во «внутренней позиции школьника» (то есть готовности ребенка принять новую социальную позицию и роль ученика), включающей формирование мотивации на успешность в учебе и дальнейшей жизни, начальных ключевых компетентностей и предпосылок к учебной деятельности (на этапе завершения ДОУ)</w:t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 дальнейшая стабильная деятельность ДОУ строится на следующих </w:t>
            </w:r>
            <w:r>
              <w:rPr>
                <w:b/>
                <w:bCs/>
                <w:sz w:val="28"/>
                <w:szCs w:val="28"/>
              </w:rPr>
              <w:t>основных положениях:</w:t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ритет ребенка;</w:t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упность дошкольного образования;</w:t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о дошкольного образования;</w:t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лекательность дошкольного образования;</w:t>
            </w:r>
          </w:p>
          <w:p>
            <w:pPr>
              <w:pStyle w:val="Style17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емственность дошкольного и начального школьного образования;</w:t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етентность (профессионально-педагогическая);</w:t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грация с преемственными учреждениями;</w:t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изация выпускников детского сада в обществе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ханизм реализации</w:t>
            </w:r>
          </w:p>
          <w:p>
            <w:pPr>
              <w:pStyle w:val="Style17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нцепции, идей, положений, изложенных в Программе, осуществляется следующим образом:</w:t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этапно в указанные выше сроки;</w:t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снове анализа предыдущей деятельности и глубокого изучения нормативных документов, а также анализа потенциальных возможностей и профессионального уровня педагогов ДОУ, семей воспитанников, культурно-образовательного потенциала ближайшего социума;</w:t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евые установки доводятся до каждого участника педагогического процесса путем обсуждения и принятия соответствующих решений на педагогическом совете ДОУ;</w:t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учетом коллективных образовательных потребностей, их целенаправленного развития, адекватного выбора видов деятельности, осуществляющих подготовку участников образовательного процесса реализации ФГОС ДО (образовательная программа, развивающие технологии и авторские методики)</w:t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условии максимальной активности и согласованности всех участников образовательного процесса, развития их творчества, инициативы на основе интеграции научных знаний и практического опыта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разработчики и исполнители</w:t>
            </w:r>
          </w:p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/>
            </w:pPr>
            <w:r>
              <w:rPr>
                <w:sz w:val="28"/>
                <w:szCs w:val="28"/>
              </w:rPr>
              <w:t>Рабочая группа МБДОУ «Детский сад № 110»  по проектированию программы:</w:t>
            </w:r>
          </w:p>
          <w:p>
            <w:pPr>
              <w:pStyle w:val="Style17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ухфатуллова Р.Р – заведующий;</w:t>
              <w:br/>
              <w:t>2. Забродина А.В</w:t>
            </w:r>
            <w:r>
              <w:rPr>
                <w:color w:val="000000"/>
                <w:sz w:val="28"/>
                <w:szCs w:val="28"/>
              </w:rPr>
              <w:t>– ста</w:t>
            </w:r>
            <w:r>
              <w:rPr>
                <w:sz w:val="28"/>
                <w:szCs w:val="28"/>
              </w:rPr>
              <w:t>рший воспитатель;</w:t>
              <w:br/>
              <w:t xml:space="preserve">3. </w:t>
            </w:r>
            <w:r>
              <w:rPr>
                <w:color w:val="000000"/>
                <w:sz w:val="28"/>
                <w:szCs w:val="28"/>
              </w:rPr>
              <w:t xml:space="preserve"> Финикова А.Ф. ст. медицинская сестра</w:t>
            </w:r>
            <w:r>
              <w:rPr>
                <w:sz w:val="28"/>
                <w:szCs w:val="28"/>
              </w:rPr>
              <w:t>;</w:t>
              <w:br/>
              <w:t xml:space="preserve">4.  Максимова И.В– учитель-логопед, </w:t>
            </w:r>
          </w:p>
          <w:p>
            <w:pPr>
              <w:pStyle w:val="Style17"/>
              <w:spacing w:lineRule="auto" w:line="276"/>
              <w:jc w:val="left"/>
              <w:rPr/>
            </w:pPr>
            <w:r>
              <w:rPr>
                <w:sz w:val="28"/>
                <w:szCs w:val="28"/>
              </w:rPr>
              <w:t xml:space="preserve">5.  Маликова А.Ф – воспитатель по обучению татарскому языку;  </w:t>
              <w:br/>
              <w:t>6.   Чигирова С.Б– музыкальный руководитель</w:t>
            </w:r>
          </w:p>
          <w:p>
            <w:pPr>
              <w:pStyle w:val="Style17"/>
              <w:spacing w:lineRule="auto" w:line="276"/>
              <w:jc w:val="left"/>
              <w:rPr/>
            </w:pPr>
            <w:r>
              <w:rPr>
                <w:sz w:val="28"/>
                <w:szCs w:val="28"/>
              </w:rPr>
              <w:t xml:space="preserve">7.   Сайфуллина Е.В– психолог; </w:t>
            </w:r>
          </w:p>
          <w:p>
            <w:pPr>
              <w:pStyle w:val="Style17"/>
              <w:spacing w:lineRule="auto" w:line="276"/>
              <w:jc w:val="left"/>
              <w:rPr/>
            </w:pPr>
            <w:r>
              <w:rPr>
                <w:sz w:val="28"/>
                <w:szCs w:val="28"/>
              </w:rPr>
              <w:t>8.    Бурганова М.И– воспитатель;</w:t>
            </w:r>
          </w:p>
          <w:p>
            <w:pPr>
              <w:pStyle w:val="Style17"/>
              <w:spacing w:lineRule="auto" w:line="276"/>
              <w:jc w:val="left"/>
              <w:rPr/>
            </w:pPr>
            <w:r>
              <w:rPr>
                <w:sz w:val="28"/>
                <w:szCs w:val="28"/>
              </w:rPr>
              <w:t xml:space="preserve">9.   Габдрахманова Я.Р – воспитатель: </w:t>
            </w:r>
          </w:p>
          <w:p>
            <w:pPr>
              <w:pStyle w:val="Style17"/>
              <w:spacing w:lineRule="auto" w:line="276"/>
              <w:jc w:val="left"/>
              <w:rPr/>
            </w:pPr>
            <w:r>
              <w:rPr>
                <w:sz w:val="28"/>
                <w:szCs w:val="28"/>
              </w:rPr>
              <w:t>10.  Гатина А.М - председатель родительского комитета.</w:t>
              <w:br/>
            </w:r>
            <w:r>
              <w:rPr>
                <w:i/>
                <w:sz w:val="28"/>
                <w:szCs w:val="28"/>
              </w:rPr>
              <w:t>Руководитель Программ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7"/>
              <w:spacing w:lineRule="auto" w:line="276"/>
              <w:jc w:val="left"/>
              <w:rPr/>
            </w:pPr>
            <w:r>
              <w:rPr>
                <w:sz w:val="28"/>
                <w:szCs w:val="28"/>
              </w:rPr>
              <w:t xml:space="preserve">Тухфатуллова Р.Р– заведующий </w:t>
              <w:br/>
            </w:r>
            <w:r>
              <w:rPr>
                <w:i/>
                <w:sz w:val="28"/>
                <w:szCs w:val="28"/>
              </w:rPr>
              <w:t>Координатор Программ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7"/>
              <w:spacing w:lineRule="auto" w:line="276"/>
              <w:jc w:val="left"/>
              <w:rPr/>
            </w:pPr>
            <w:r>
              <w:rPr>
                <w:sz w:val="28"/>
                <w:szCs w:val="28"/>
              </w:rPr>
              <w:t>Забродина А.В– старший воспитатель.</w:t>
            </w:r>
          </w:p>
          <w:p>
            <w:pPr>
              <w:pStyle w:val="Style17"/>
              <w:spacing w:lineRule="auto" w:line="276"/>
              <w:jc w:val="left"/>
              <w:rPr/>
            </w:pPr>
            <w:r>
              <w:rPr>
                <w:bCs/>
                <w:i/>
                <w:sz w:val="28"/>
                <w:szCs w:val="28"/>
              </w:rPr>
              <w:t>Исполнители Программы</w:t>
            </w:r>
            <w:r>
              <w:rPr>
                <w:bCs/>
                <w:sz w:val="28"/>
                <w:szCs w:val="28"/>
              </w:rPr>
              <w:t>: коллектив учреждения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е</w:t>
            </w:r>
          </w:p>
          <w:p>
            <w:pPr>
              <w:pStyle w:val="Style17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ечные</w:t>
            </w:r>
          </w:p>
          <w:p>
            <w:pPr>
              <w:pStyle w:val="Style17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результаты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низация и подъём образовательного процесса на новый качественный уровень за счет: </w:t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овершенствования технологии проектной деятельности;</w:t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я единой образовательной модели ДОУ с целью речевого развития ребенка в условиях билингвального и полилингвального дошкольного учреждения; </w:t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- отработки механизмов изучения степени удовлетворенности родителей воспитанников качеством образовательных услуг.</w:t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м результатом является функционирование ДОУ как современного учреждения дошкольного образования, обеспечивающего развитие и подготовку к школе и жизни успешного дошкольника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ия</w:t>
            </w:r>
          </w:p>
          <w:p>
            <w:pPr>
              <w:pStyle w:val="Style17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реализации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звивающего образовательного пространства на основе внедрения инновационных технологий.</w:t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, апробация и реализация полилингвальной модели речевого развития дошкольников. </w:t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етодического и дидактического материала.</w:t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оценка качества образования.</w:t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оретических и практических семинаров муниципального, регионального уровня.</w:t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мероприятия с родителями.</w:t>
            </w:r>
          </w:p>
        </w:tc>
      </w:tr>
      <w:tr>
        <w:trPr>
          <w:trHeight w:val="58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ы и источники</w:t>
            </w:r>
          </w:p>
          <w:p>
            <w:pPr>
              <w:pStyle w:val="Style17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финансирование</w:t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кая помощь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организации</w:t>
            </w:r>
          </w:p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я за выполнением </w:t>
            </w:r>
          </w:p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тского сада.</w:t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едагогов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Отдел образования УО ИКМО г. Казани по Ново-Савиновскому и Авиастроительному районам. 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едоставления</w:t>
            </w:r>
          </w:p>
          <w:p>
            <w:pPr>
              <w:pStyle w:val="Style17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ости реализации</w:t>
            </w:r>
          </w:p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четы предоставляются: ежегодно (в составе годового плана работы учреждения, публичного отчета, анализа образовательной деятельности) в районный отдел образования и на сайте ДОУ;</w:t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обязанности ДОУ входит периодическое информирование родителей воспитанников о ходе реализации программы (посредством сайта, родительских собраний, отчетных концертов и т.д.).</w:t>
            </w:r>
          </w:p>
        </w:tc>
      </w:tr>
      <w:tr>
        <w:trPr>
          <w:trHeight w:val="164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рректировка Программы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уточняются: перечень мероприятий, целевые показатели и затраты на программные мероприятия, вносятся дополнения по мере необходимости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n.tatarstan.ru/file/LAW154637_0_20131022_142641_53110.rt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41:00Z</dcterms:created>
  <dc:creator>Аскар Зуфарович</dc:creator>
  <dc:description/>
  <dc:language>en-US</dc:language>
  <cp:lastModifiedBy>11 группа</cp:lastModifiedBy>
  <cp:lastPrinted>2022-05-25T11:39:00Z</cp:lastPrinted>
  <dcterms:modified xsi:type="dcterms:W3CDTF">2022-05-25T07:41:00Z</dcterms:modified>
  <cp:revision>2</cp:revision>
  <dc:subject/>
  <dc:title/>
</cp:coreProperties>
</file>